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ACHER RESPONS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of Student__________________________________ Date___________ Grade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Teacher ____________________ Class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problems the student might be having in school (academic or soc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rategies/interventions have been tried? What were the outc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student’s learning streng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student’s learning weak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the student gets along with p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behaviors about which you have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the student’s achievement level in your class.  If you teach more than one course please indicate student’s grades in each course.</w:t>
      </w:r>
    </w:p>
    <w:sectPr>
      <w:type w:val="nextPage"/>
      <w:pgSz w:w="12240" w:h="15840"/>
      <w:pgMar w:left="1296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3:17:00Z</dcterms:created>
  <dc:creator>Peter C. Thomas, Ph.D.</dc:creator>
  <dc:description/>
  <dc:language>en-US</dc:language>
  <cp:lastModifiedBy>Peter C. Thomas, Ph.D.</cp:lastModifiedBy>
  <dcterms:modified xsi:type="dcterms:W3CDTF">2004-12-29T03:33:00Z</dcterms:modified>
  <cp:revision>1</cp:revision>
  <dc:subject/>
  <dc:title>TEACHER RESPONSE FORM</dc:title>
</cp:coreProperties>
</file>